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аллические соединения</w:t>
      </w:r>
      <w:r>
        <w:rPr>
          <w:b/>
          <w:bCs/>
        </w:rPr>
        <w:t>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В случае, когда необходимо произвести быструю установку ленты на конвейер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аллическое соединение является оптимальным решением.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Мы поставляем весь спектр металлических и пластиковых замков для всех видов промышленной деятельности. В зависимости от области применения и толщины ленты применяются следующие типы зам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яжелая промышленность: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lang w:val="en-US"/>
        </w:rPr>
        <w:t>max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.рекомендуемое натяжение, </w:t>
      </w:r>
      <w:r>
        <w:rPr>
          <w:b/>
          <w:b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– прочность, </w:t>
      </w:r>
      <w:r>
        <w:rPr>
          <w:b/>
          <w:b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– толщина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943600" cy="317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1725"/>
                              <w:gridCol w:w="1766"/>
                              <w:gridCol w:w="9"/>
                              <w:gridCol w:w="1708"/>
                              <w:gridCol w:w="1741"/>
                              <w:gridCol w:w="1800"/>
                              <w:gridCol w:w="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FLEXCO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LID PLAT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LEXCO RI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LID PLATE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LEXCO BO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INGE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LRXCO R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LEXCO RI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ING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105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14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7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6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14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>До 10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>До 16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50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40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>До 125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3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2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2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0.3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1725"/>
                        <w:gridCol w:w="1766"/>
                        <w:gridCol w:w="9"/>
                        <w:gridCol w:w="1708"/>
                        <w:gridCol w:w="1741"/>
                        <w:gridCol w:w="1800"/>
                        <w:gridCol w:w="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FLEXCO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B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LID PLAT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EXCO RIV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LID PLATE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EXCO BO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NGED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LRXCO R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EXCO RIV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NGED</w:t>
                            </w:r>
                          </w:p>
                        </w:tc>
                      </w:tr>
                      <w:tr>
                        <w:trPr>
                          <w:trHeight w:val="2852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105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14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7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6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14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До 10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До 16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50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40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До 12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1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4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2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– минимальный диаметр вал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гкая промышленнос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943600" cy="319087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1725"/>
                              <w:gridCol w:w="1766"/>
                              <w:gridCol w:w="9"/>
                              <w:gridCol w:w="1708"/>
                              <w:gridCol w:w="1741"/>
                              <w:gridCol w:w="1800"/>
                              <w:gridCol w:w="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FLEXCO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O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LID PLAT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LEXCO RI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OLID PLATE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LEXCO BO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INGE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LRXCO R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LEXCO RI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ING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14400" cy="18288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190500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35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35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11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8,7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35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>До 4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>До 25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10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10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6,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6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3,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5,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1.2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1725"/>
                        <w:gridCol w:w="1766"/>
                        <w:gridCol w:w="9"/>
                        <w:gridCol w:w="1708"/>
                        <w:gridCol w:w="1741"/>
                        <w:gridCol w:w="1800"/>
                        <w:gridCol w:w="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FLEXCO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BO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LID PLAT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EXCO RIV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LID PLATE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EXCO BO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NGED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LRXCO R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EXCO RIV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NGED</w:t>
                            </w:r>
                          </w:p>
                        </w:tc>
                      </w:tr>
                      <w:tr>
                        <w:trPr>
                          <w:trHeight w:val="2852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14400" cy="18288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19050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35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35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11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8,7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35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До 4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До 2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10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100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6,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3,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5,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lang w:val="en-US"/>
        </w:rPr>
        <w:t>max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.рекомендуемое натяжение, </w:t>
      </w:r>
      <w:r>
        <w:rPr>
          <w:b/>
          <w:b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– прочность, </w:t>
      </w:r>
      <w:r>
        <w:rPr>
          <w:b/>
          <w:b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– толщина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– минимальный диаметр вал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еталлические соединители типа </w:t>
      </w:r>
      <w:r>
        <w:rPr>
          <w:b/>
          <w:bCs/>
          <w:sz w:val="28"/>
          <w:szCs w:val="28"/>
          <w:lang w:val="en-US"/>
        </w:rPr>
        <w:t>ANCER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ALLIGATOR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2042160" cy="1497965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28800" cy="138366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17.95pt;mso-wrap-distance-left:9pt;mso-wrap-distance-right:9pt;mso-wrap-distance-top:0pt;mso-wrap-distance-bottom:0pt;margin-top:10.9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2344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8800" cy="13836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23"/>
          <w:szCs w:val="23"/>
        </w:rPr>
        <w:t>В случае, когда необходимо произвести быструю установку ленты на конвейере - разъемное соединение является оптимальным решением.</w:t>
        <w:br/>
        <w:t xml:space="preserve">Данное соединение типа "анкер" широко используется во многих отраслях.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50"/>
        <w:gridCol w:w="3216"/>
      </w:tblGrid>
      <w:tr>
        <w:trPr>
          <w:trHeight w:val="3253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201803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3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Конкорд» предлагает широкий выбор металлических соединений для лент толщиной от 0.5мм. Металлические соединения выполняются из обычной или нержавеющей стал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тонких лент применяются плоские замки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913890" cy="19335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ша фирма предоставляет как металлические соединители так и устройства для их соединения, что позволяет очень оперативно производить монтаж лен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42160" cy="1732280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98015" cy="119062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01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36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2713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8015" cy="119062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23"/>
          <w:szCs w:val="23"/>
        </w:rPr>
        <w:t>Для лент толщиной от 2 до 6 мм мы рекомендуем соединения типа Аллигато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42160" cy="1721485"/>
                <wp:effectExtent l="0" t="0" r="0" b="0"/>
                <wp:wrapSquare wrapText="largest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13890" cy="1657985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3890" cy="165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35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3890" cy="165798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br/>
        <w:t>Замки выполняются из нержавеющей и обычной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21"/>
        <w:gridCol w:w="3216"/>
      </w:tblGrid>
      <w:tr>
        <w:trPr>
          <w:trHeight w:val="269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40271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Данные соединения позволяют мобильно производить монтаж лент в условиях производства.</w:t>
              <w:br/>
              <w:t>Мы также можем поставить отдельно замки и устройства для их установки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816100" cy="166624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9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3.emf"/><Relationship Id="rId26" Type="http://schemas.openxmlformats.org/officeDocument/2006/relationships/image" Target="media/image14.emf"/><Relationship Id="rId27" Type="http://schemas.openxmlformats.org/officeDocument/2006/relationships/image" Target="media/image14.emf"/><Relationship Id="rId28" Type="http://schemas.openxmlformats.org/officeDocument/2006/relationships/image" Target="media/image15.emf"/><Relationship Id="rId29" Type="http://schemas.openxmlformats.org/officeDocument/2006/relationships/image" Target="media/image15.emf"/><Relationship Id="rId30" Type="http://schemas.openxmlformats.org/officeDocument/2006/relationships/image" Target="media/image16.emf"/><Relationship Id="rId31" Type="http://schemas.openxmlformats.org/officeDocument/2006/relationships/image" Target="media/image17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8:00Z</dcterms:created>
  <dc:creator>Николай Наумов</dc:creator>
  <dc:description/>
  <dc:language>en-US</dc:language>
  <cp:lastModifiedBy>н</cp:lastModifiedBy>
  <cp:lastPrinted>2003-06-21T09:52:00Z</cp:lastPrinted>
  <dcterms:modified xsi:type="dcterms:W3CDTF">2005-08-11T10:48:00Z</dcterms:modified>
  <cp:revision>2</cp:revision>
  <dc:subject/>
  <dc:title>                                    Металлические соединения:</dc:title>
</cp:coreProperties>
</file>